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T"/>
        <w:rPr/>
      </w:pPr>
      <w:r>
        <w:rPr/>
        <w:t>SECTION 26 28 13 fuses 600 volt</w:t>
      </w:r>
    </w:p>
    <w:p>
      <w:pPr>
        <w:pStyle w:val="PRT"/>
        <w:numPr>
          <w:ilvl w:val="0"/>
          <w:numId w:val="2"/>
        </w:numPr>
        <w:rPr/>
      </w:pPr>
      <w:r>
        <w:rPr/>
        <w:t>GENERAL</w:t>
      </w:r>
    </w:p>
    <w:p>
      <w:pPr>
        <w:pStyle w:val="ART"/>
        <w:numPr>
          <w:ilvl w:val="3"/>
          <w:numId w:val="2"/>
        </w:numPr>
        <w:rPr/>
      </w:pPr>
      <w:r>
        <w:rPr/>
        <w:t>RELATED DOCUMENTS</w:t>
      </w:r>
    </w:p>
    <w:p>
      <w:pPr>
        <w:pStyle w:val="PR1"/>
        <w:numPr>
          <w:ilvl w:val="4"/>
          <w:numId w:val="2"/>
        </w:numPr>
        <w:rPr/>
      </w:pPr>
      <w:r>
        <w:rPr/>
        <w:t>Drawings and general provisions of the Contract, including General Conditions and Division 01 Specification Sections, apply to this Section.</w:t>
      </w:r>
    </w:p>
    <w:p>
      <w:pPr>
        <w:pStyle w:val="PR1"/>
        <w:numPr>
          <w:ilvl w:val="4"/>
          <w:numId w:val="2"/>
        </w:numPr>
        <w:rPr/>
      </w:pPr>
      <w:r>
        <w:rPr/>
      </w:r>
    </w:p>
    <w:p>
      <w:pPr>
        <w:pStyle w:val="ART"/>
        <w:numPr>
          <w:ilvl w:val="3"/>
          <w:numId w:val="2"/>
        </w:numPr>
        <w:rPr/>
      </w:pPr>
      <w:r>
        <w:rPr/>
        <w:t>SUMMARY</w:t>
      </w:r>
    </w:p>
    <w:p>
      <w:pPr>
        <w:pStyle w:val="PR1"/>
        <w:numPr>
          <w:ilvl w:val="4"/>
          <w:numId w:val="2"/>
        </w:numPr>
        <w:rPr/>
      </w:pPr>
      <w:r>
        <w:rPr/>
        <w:t>This Section specifies the requirements for 600V fuses rated 0-600 amps and rated 601-6000 amps.</w:t>
      </w:r>
    </w:p>
    <w:p>
      <w:pPr>
        <w:pStyle w:val="ART"/>
        <w:numPr>
          <w:ilvl w:val="3"/>
          <w:numId w:val="2"/>
        </w:numPr>
        <w:rPr/>
      </w:pPr>
      <w:r>
        <w:rPr/>
        <w:t>REFERENCE STANDARDS</w:t>
      </w:r>
    </w:p>
    <w:p>
      <w:pPr>
        <w:pStyle w:val="PR1"/>
        <w:numPr>
          <w:ilvl w:val="4"/>
          <w:numId w:val="2"/>
        </w:numPr>
        <w:rPr/>
      </w:pPr>
      <w:r>
        <w:rPr/>
        <w:t>The latest published edition of a reference shall be applicable to this Project unless identified by a specific edition date.</w:t>
      </w:r>
    </w:p>
    <w:p>
      <w:pPr>
        <w:pStyle w:val="PR1"/>
        <w:numPr>
          <w:ilvl w:val="4"/>
          <w:numId w:val="2"/>
        </w:numPr>
        <w:rPr/>
      </w:pPr>
      <w:r>
        <w:rPr/>
        <w:t>All reference amendments adopted prior to the effective date of this Contract shall be applicable to this Project.</w:t>
      </w:r>
    </w:p>
    <w:p>
      <w:pPr>
        <w:pStyle w:val="PR1"/>
        <w:numPr>
          <w:ilvl w:val="4"/>
          <w:numId w:val="2"/>
        </w:numPr>
        <w:rPr/>
      </w:pPr>
      <w:r>
        <w:rPr/>
        <w:t>All materials, installation and workmanship shall comply with the applicable requirements and standards addressed within the following references:</w:t>
      </w:r>
    </w:p>
    <w:p>
      <w:pPr>
        <w:pStyle w:val="PR2"/>
        <w:numPr>
          <w:ilvl w:val="5"/>
          <w:numId w:val="2"/>
        </w:numPr>
        <w:rPr/>
      </w:pPr>
      <w:bookmarkStart w:id="0" w:name="_Hlk515467558"/>
      <w:r>
        <w:rPr/>
        <w:t>ANSI/UL 198E - Class R Fuses.</w:t>
      </w:r>
      <w:bookmarkEnd w:id="0"/>
    </w:p>
    <w:p>
      <w:pPr>
        <w:pStyle w:val="PR2"/>
        <w:numPr>
          <w:ilvl w:val="5"/>
          <w:numId w:val="2"/>
        </w:numPr>
        <w:rPr/>
      </w:pPr>
      <w:bookmarkStart w:id="1" w:name="_Hlk515467571"/>
      <w:r>
        <w:rPr/>
        <w:t>ANSI/UL 198C - High Interrupting-Capacity Fuses, Current Limiting Types, Class L.</w:t>
      </w:r>
      <w:bookmarkEnd w:id="1"/>
    </w:p>
    <w:p>
      <w:pPr>
        <w:pStyle w:val="PR2"/>
        <w:numPr>
          <w:ilvl w:val="5"/>
          <w:numId w:val="2"/>
        </w:numPr>
        <w:rPr/>
      </w:pPr>
      <w:r>
        <w:rPr/>
        <w:t>ANSI/NEMA FU 1 - Low Voltage Cartridge Fuses.</w:t>
      </w:r>
    </w:p>
    <w:p>
      <w:pPr>
        <w:pStyle w:val="PR2"/>
        <w:numPr>
          <w:ilvl w:val="5"/>
          <w:numId w:val="2"/>
        </w:numPr>
        <w:rPr/>
      </w:pPr>
      <w:r>
        <w:rPr/>
        <w:t>ANSI/UL 248 - Fuses.</w:t>
      </w:r>
    </w:p>
    <w:p>
      <w:pPr>
        <w:pStyle w:val="ART"/>
        <w:numPr>
          <w:ilvl w:val="3"/>
          <w:numId w:val="2"/>
        </w:numPr>
        <w:rPr/>
      </w:pPr>
      <w:r>
        <w:rPr/>
        <w:t>SUBMITTALS</w:t>
      </w:r>
    </w:p>
    <w:p>
      <w:pPr>
        <w:pStyle w:val="PR1"/>
        <w:numPr>
          <w:ilvl w:val="4"/>
          <w:numId w:val="2"/>
        </w:numPr>
        <w:rPr/>
      </w:pPr>
      <w:r>
        <w:rPr/>
        <w:t>Product Data:</w:t>
      </w:r>
    </w:p>
    <w:p>
      <w:pPr>
        <w:pStyle w:val="PR2"/>
        <w:numPr>
          <w:ilvl w:val="5"/>
          <w:numId w:val="2"/>
        </w:numPr>
        <w:rPr/>
      </w:pPr>
      <w:r>
        <w:rPr/>
        <w:t>Submit manufacturer’s data on fuses.</w:t>
      </w:r>
    </w:p>
    <w:p>
      <w:pPr>
        <w:pStyle w:val="ART"/>
        <w:numPr>
          <w:ilvl w:val="3"/>
          <w:numId w:val="2"/>
        </w:numPr>
        <w:rPr/>
      </w:pPr>
      <w:r>
        <w:rPr/>
        <w:t>Extra materials</w:t>
      </w:r>
    </w:p>
    <w:p>
      <w:pPr>
        <w:pStyle w:val="PR1"/>
        <w:numPr>
          <w:ilvl w:val="4"/>
          <w:numId w:val="2"/>
        </w:numPr>
        <w:rPr/>
      </w:pPr>
      <w:r>
        <w:rPr/>
        <w:t>Refer to Section 01 78 46 for Maintenance Material Requirements.</w:t>
      </w:r>
    </w:p>
    <w:p>
      <w:pPr>
        <w:pStyle w:val="PRT"/>
        <w:numPr>
          <w:ilvl w:val="0"/>
          <w:numId w:val="2"/>
        </w:numPr>
        <w:rPr/>
      </w:pPr>
      <w:r>
        <w:rPr/>
        <w:t>PRODUCTS</w:t>
      </w:r>
    </w:p>
    <w:p>
      <w:pPr>
        <w:pStyle w:val="ART"/>
        <w:numPr>
          <w:ilvl w:val="3"/>
          <w:numId w:val="2"/>
        </w:numPr>
        <w:rPr/>
      </w:pPr>
      <w:r>
        <w:rPr/>
        <w:t>GENERAL</w:t>
      </w:r>
    </w:p>
    <w:p>
      <w:pPr>
        <w:pStyle w:val="PR1"/>
        <w:numPr>
          <w:ilvl w:val="4"/>
          <w:numId w:val="2"/>
        </w:numPr>
        <w:rPr/>
      </w:pPr>
      <w:r>
        <w:rPr/>
        <w:t>All materials shall meet or exceed all applicable referenced standards, federal, state and local requirements, and conform to codes and ordinances of authorities having jurisdiction.</w:t>
      </w:r>
    </w:p>
    <w:p>
      <w:pPr>
        <w:pStyle w:val="ART"/>
        <w:numPr>
          <w:ilvl w:val="3"/>
          <w:numId w:val="2"/>
        </w:numPr>
        <w:rPr/>
      </w:pPr>
      <w:r>
        <w:rPr/>
        <w:t>MANUFACTURERS</w:t>
      </w:r>
    </w:p>
    <w:p>
      <w:pPr>
        <w:pStyle w:val="PR1"/>
        <w:numPr>
          <w:ilvl w:val="4"/>
          <w:numId w:val="2"/>
        </w:numPr>
        <w:rPr/>
      </w:pPr>
      <w:r>
        <w:rPr/>
        <w:t>Eaton/Bussman.</w:t>
      </w:r>
    </w:p>
    <w:p>
      <w:pPr>
        <w:pStyle w:val="PR1"/>
        <w:numPr>
          <w:ilvl w:val="4"/>
          <w:numId w:val="2"/>
        </w:numPr>
        <w:rPr/>
      </w:pPr>
      <w:r>
        <w:rPr>
          <w:rFonts w:eastAsia="Arial"/>
        </w:rPr>
        <w:t xml:space="preserve"> </w:t>
      </w:r>
      <w:r>
        <w:rPr/>
        <w:t>Ferraz Shawmut.</w:t>
      </w:r>
    </w:p>
    <w:p>
      <w:pPr>
        <w:pStyle w:val="PR1"/>
        <w:numPr>
          <w:ilvl w:val="4"/>
          <w:numId w:val="2"/>
        </w:numPr>
        <w:rPr/>
      </w:pPr>
      <w:r>
        <w:rPr/>
        <w:t>Littelfuse.</w:t>
      </w:r>
    </w:p>
    <w:p>
      <w:pPr>
        <w:pStyle w:val="PR1"/>
        <w:numPr>
          <w:ilvl w:val="4"/>
          <w:numId w:val="2"/>
        </w:numPr>
        <w:rPr/>
      </w:pPr>
      <w:r>
        <w:rPr/>
        <w:t>Low voltage fuses must be products of a single manufacturer.</w:t>
      </w:r>
    </w:p>
    <w:p>
      <w:pPr>
        <w:pStyle w:val="ART"/>
        <w:numPr>
          <w:ilvl w:val="3"/>
          <w:numId w:val="2"/>
        </w:numPr>
        <w:rPr/>
      </w:pPr>
      <w:r>
        <w:rPr/>
        <w:t>MATERIAL AND EQUIPMENT</w:t>
      </w:r>
    </w:p>
    <w:p>
      <w:pPr>
        <w:pStyle w:val="PR1"/>
        <w:numPr>
          <w:ilvl w:val="4"/>
          <w:numId w:val="2"/>
        </w:numPr>
        <w:rPr/>
      </w:pPr>
      <w:r>
        <w:rPr/>
        <w:t>Furnish fuses in accordance with the following:</w:t>
      </w:r>
    </w:p>
    <w:p>
      <w:pPr>
        <w:pStyle w:val="PR2"/>
        <w:numPr>
          <w:ilvl w:val="5"/>
          <w:numId w:val="2"/>
        </w:numPr>
        <w:rPr/>
      </w:pPr>
      <w:r>
        <w:rPr/>
        <w:t>Motors and Transformers, 0 to 600 amp:</w:t>
      </w:r>
    </w:p>
    <w:p>
      <w:pPr>
        <w:pStyle w:val="PR3"/>
        <w:numPr>
          <w:ilvl w:val="6"/>
          <w:numId w:val="2"/>
        </w:numPr>
        <w:rPr/>
      </w:pPr>
      <w:r>
        <w:rPr/>
        <w:t>250 volt - Buss LPN-RK, UL Class RK1.</w:t>
      </w:r>
    </w:p>
    <w:p>
      <w:pPr>
        <w:pStyle w:val="PR3"/>
        <w:numPr>
          <w:ilvl w:val="6"/>
          <w:numId w:val="2"/>
        </w:numPr>
        <w:rPr/>
      </w:pPr>
      <w:r>
        <w:rPr/>
        <w:t>600 volt - Buss LPS-RK, UL Class RK1.</w:t>
      </w:r>
    </w:p>
    <w:p>
      <w:pPr>
        <w:pStyle w:val="PR2"/>
        <w:numPr>
          <w:ilvl w:val="5"/>
          <w:numId w:val="2"/>
        </w:numPr>
        <w:rPr/>
      </w:pPr>
      <w:r>
        <w:rPr/>
        <w:t>Lighting Loads, 0 to 600 amp:</w:t>
      </w:r>
    </w:p>
    <w:p>
      <w:pPr>
        <w:pStyle w:val="PR3"/>
        <w:numPr>
          <w:ilvl w:val="6"/>
          <w:numId w:val="2"/>
        </w:numPr>
        <w:rPr/>
      </w:pPr>
      <w:r>
        <w:rPr/>
        <w:t>250 volt - Buss LPN-RK, UL Class RK1.</w:t>
      </w:r>
    </w:p>
    <w:p>
      <w:pPr>
        <w:pStyle w:val="PR3"/>
        <w:numPr>
          <w:ilvl w:val="6"/>
          <w:numId w:val="2"/>
        </w:numPr>
        <w:rPr/>
      </w:pPr>
      <w:r>
        <w:rPr/>
        <w:t>600 volt - Buss LPS-RK, UL Class RK1.</w:t>
      </w:r>
    </w:p>
    <w:p>
      <w:pPr>
        <w:pStyle w:val="PR2"/>
        <w:numPr>
          <w:ilvl w:val="5"/>
          <w:numId w:val="2"/>
        </w:numPr>
        <w:rPr/>
      </w:pPr>
      <w:r>
        <w:rPr/>
        <w:t>All applications, 601 to 6000 amp:  600 volt - Buss KRP-C, UL Class L.</w:t>
      </w:r>
    </w:p>
    <w:p>
      <w:pPr>
        <w:pStyle w:val="PR1"/>
        <w:numPr>
          <w:ilvl w:val="4"/>
          <w:numId w:val="2"/>
        </w:numPr>
        <w:rPr/>
      </w:pPr>
      <w:r>
        <w:rPr/>
        <w:t>Size fuses serving motor loads actually installed as specifically recommended by motor or equipment manufacturer or 125 percent of motor nameplate rating, or the next standard.</w:t>
      </w:r>
    </w:p>
    <w:p>
      <w:pPr>
        <w:pStyle w:val="PR1"/>
        <w:numPr>
          <w:ilvl w:val="4"/>
          <w:numId w:val="2"/>
        </w:numPr>
        <w:rPr/>
      </w:pPr>
      <w:r>
        <w:rPr/>
        <w:t>Interrupting Rating:  200,000 RMS amps.</w:t>
      </w:r>
    </w:p>
    <w:p>
      <w:pPr>
        <w:pStyle w:val="PRT"/>
        <w:numPr>
          <w:ilvl w:val="0"/>
          <w:numId w:val="2"/>
        </w:numPr>
        <w:rPr/>
      </w:pPr>
      <w:r>
        <w:rPr/>
        <w:t>EXECUTION</w:t>
      </w:r>
    </w:p>
    <w:p>
      <w:pPr>
        <w:pStyle w:val="ART"/>
        <w:numPr>
          <w:ilvl w:val="3"/>
          <w:numId w:val="2"/>
        </w:numPr>
        <w:rPr/>
      </w:pPr>
      <w:r>
        <w:rPr/>
        <w:t>SPARE FUSES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As spares, provide the greater amount of either three fuses or 10 percent of each size and type installed.    Refer to 01 79 00- Demonstration &amp; Training and 01 78 46- Maintenance Materials. </w:t>
      </w:r>
    </w:p>
    <w:p>
      <w:pPr>
        <w:pStyle w:val="ART"/>
        <w:numPr>
          <w:ilvl w:val="3"/>
          <w:numId w:val="2"/>
        </w:numPr>
        <w:rPr/>
      </w:pPr>
      <w:r>
        <w:rPr/>
        <w:t>INSTALLATION</w:t>
      </w:r>
    </w:p>
    <w:p>
      <w:pPr>
        <w:pStyle w:val="PR1"/>
        <w:numPr>
          <w:ilvl w:val="4"/>
          <w:numId w:val="2"/>
        </w:numPr>
        <w:rPr/>
      </w:pPr>
      <w:r>
        <w:rPr/>
        <w:t>Installation shall meet or exceed all applicable federal, state and local requirements, referenced standards and conform to codes and ordinances of authorities having jurisdiction.</w:t>
      </w:r>
    </w:p>
    <w:p>
      <w:pPr>
        <w:pStyle w:val="PR1"/>
        <w:numPr>
          <w:ilvl w:val="4"/>
          <w:numId w:val="2"/>
        </w:numPr>
        <w:rPr/>
      </w:pPr>
      <w:r>
        <w:rPr/>
        <w:t>All installation shall be in accordance with manufacturer’s published recommendations.</w:t>
      </w:r>
    </w:p>
    <w:p>
      <w:pPr>
        <w:pStyle w:val="PR1"/>
        <w:numPr>
          <w:ilvl w:val="4"/>
          <w:numId w:val="2"/>
        </w:numPr>
        <w:rPr/>
      </w:pPr>
      <w:r>
        <w:rPr/>
        <w:t>Fuse Clips.  Check fasteners on fuse clips for tightness when installing fuses.</w:t>
      </w:r>
    </w:p>
    <w:p>
      <w:pPr>
        <w:pStyle w:val="PR1"/>
        <w:keepNext w:val="true"/>
        <w:numPr>
          <w:ilvl w:val="4"/>
          <w:numId w:val="2"/>
        </w:numPr>
        <w:rPr/>
      </w:pPr>
      <w:r>
        <w:rPr/>
        <w:t>Labels.  Install fuses so label is in an upright, readable position. Fuses without labels are not acceptable.</w:t>
      </w:r>
    </w:p>
    <w:p>
      <w:pPr>
        <w:pStyle w:val="EOS"/>
        <w:rPr/>
      </w:pPr>
      <w:r>
        <w:rPr/>
        <w:t>END OF SECTION 26 28 1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The University of Texas </w:t>
      <w:tab/>
      <w:t>FUSES 600 VOLT</w:t>
    </w:r>
  </w:p>
  <w:p>
    <w:pPr>
      <w:pStyle w:val="Footer"/>
      <w:rPr/>
    </w:pPr>
    <w:r>
      <w:rPr/>
      <w:t>MD Anderson Cancer Center</w:t>
      <w:tab/>
      <w:t>26 28 13</w:t>
    </w:r>
  </w:p>
  <w:p>
    <w:pPr>
      <w:pStyle w:val="Footer"/>
      <w:rPr/>
    </w:pPr>
    <w:r>
      <w:rPr/>
      <w:t>MS 2019030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2691615"/>
    <w:bookmarkStart w:id="3" w:name="_Hlk2691614"/>
    <w:bookmarkStart w:id="4" w:name="_Hlk2689881"/>
    <w:bookmarkStart w:id="5" w:name="_Hlk2689880"/>
    <w:bookmarkStart w:id="6" w:name="_Hlk2689383"/>
    <w:bookmarkStart w:id="7" w:name="_Hlk2689382"/>
    <w:bookmarkStart w:id="8" w:name="_Hlk513068"/>
    <w:bookmarkStart w:id="9" w:name="_Hlk513067"/>
    <w:bookmarkStart w:id="10" w:name="_Hlk512824"/>
    <w:bookmarkStart w:id="11" w:name="_Hlk512823"/>
    <w:bookmarkStart w:id="12" w:name="_Hlk512260"/>
    <w:bookmarkStart w:id="13" w:name="_Hlk512259"/>
    <w:bookmarkStart w:id="14" w:name="_Hlk508100"/>
    <w:bookmarkStart w:id="15" w:name="_Hlk508099"/>
    <w:bookmarkStart w:id="16" w:name="_Hlk508068"/>
    <w:bookmarkStart w:id="17" w:name="_Hlk508067"/>
    <w:bookmarkStart w:id="18" w:name="_Hlk507319"/>
    <w:bookmarkStart w:id="19" w:name="_Hlk507318"/>
    <w:bookmarkStart w:id="20" w:name="_Hlk506947"/>
    <w:bookmarkStart w:id="21" w:name="_Hlk506946"/>
    <w:bookmarkStart w:id="22" w:name="_Hlk506887"/>
    <w:bookmarkStart w:id="23" w:name="_Hlk506886"/>
    <w:bookmarkStart w:id="24" w:name="_Hlk506494"/>
    <w:bookmarkStart w:id="25" w:name="_Hlk506493"/>
    <w:bookmarkStart w:id="26" w:name="_Hlk506466"/>
    <w:bookmarkStart w:id="27" w:name="_Hlk506465"/>
    <w:bookmarkStart w:id="28" w:name="_Hlk452614"/>
    <w:bookmarkStart w:id="29" w:name="_Hlk452613"/>
    <w:bookmarkStart w:id="30" w:name="_Hlk452442"/>
    <w:bookmarkStart w:id="31" w:name="_Hlk452441"/>
    <w:bookmarkStart w:id="32" w:name="_Hlk452264"/>
    <w:bookmarkStart w:id="33" w:name="_Hlk452263"/>
    <w:bookmarkStart w:id="34" w:name="_Hlk452109"/>
    <w:bookmarkStart w:id="35" w:name="_Hlk452108"/>
    <w:bookmarkStart w:id="36" w:name="_Hlk451952"/>
    <w:bookmarkStart w:id="37" w:name="_Hlk451951"/>
    <w:bookmarkStart w:id="38" w:name="_Hlk451802"/>
    <w:bookmarkStart w:id="39" w:name="_Hlk451801"/>
    <w:bookmarkStart w:id="40" w:name="_Hlk451577"/>
    <w:bookmarkStart w:id="41" w:name="_Hlk451576"/>
    <w:bookmarkStart w:id="42" w:name="_Hlk451409"/>
    <w:bookmarkStart w:id="43" w:name="_Hlk451408"/>
    <w:bookmarkStart w:id="44" w:name="_Hlk451150"/>
    <w:bookmarkStart w:id="45" w:name="_Hlk451149"/>
    <w:bookmarkStart w:id="46" w:name="_Hlk450794"/>
    <w:bookmarkStart w:id="47" w:name="_Hlk450793"/>
    <w:bookmarkStart w:id="48" w:name="_Hlk450273"/>
    <w:bookmarkStart w:id="49" w:name="_Hlk450272"/>
    <w:bookmarkStart w:id="50" w:name="_Hlk450079"/>
    <w:bookmarkStart w:id="51" w:name="_Hlk450078"/>
    <w:bookmarkStart w:id="52" w:name="_Hlk449860"/>
    <w:bookmarkStart w:id="53" w:name="_Hlk449859"/>
    <w:bookmarkStart w:id="54" w:name="_Hlk449572"/>
    <w:bookmarkStart w:id="55" w:name="_Hlk449571"/>
    <w:bookmarkStart w:id="56" w:name="_Hlk449382"/>
    <w:bookmarkStart w:id="57" w:name="_Hlk449381"/>
    <w:bookmarkStart w:id="58" w:name="_Hlk449067"/>
    <w:bookmarkStart w:id="59" w:name="_Hlk449066"/>
    <w:bookmarkStart w:id="60" w:name="_Hlk448083"/>
    <w:bookmarkStart w:id="61" w:name="_Hlk448082"/>
    <w:bookmarkStart w:id="62" w:name="_Hlk447606"/>
    <w:bookmarkStart w:id="63" w:name="_Hlk447605"/>
    <w:bookmarkStart w:id="64" w:name="_Hlk447215"/>
    <w:bookmarkStart w:id="65" w:name="_Hlk447214"/>
    <w:bookmarkStart w:id="66" w:name="_Hlk446891"/>
    <w:bookmarkStart w:id="67" w:name="_Hlk446890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r>
      <w:rPr/>
      <w:t>MD ANDERSON Project No. XXXXXX</w:t>
      <w:tab/>
      <w:t>MD ANDERSON PROJECT NAME</w:t>
    </w:r>
  </w:p>
  <w:p>
    <w:pPr>
      <w:pStyle w:val="Header"/>
      <w:rPr/>
    </w:pPr>
    <w:r>
      <w:rPr/>
      <w:t xml:space="preserve">A/E Name </w:t>
      <w:tab/>
      <w:t>Issue Description</w:t>
    </w:r>
  </w:p>
  <w:p>
    <w:pPr>
      <w:pStyle w:val="Header"/>
      <w:rPr/>
    </w:pPr>
    <w:r>
      <w:rPr/>
      <w:t>A/E Project No.</w:t>
      <w:tab/>
      <w:t>Month 00, 0000</w:t>
    </w:r>
  </w:p>
  <w:p>
    <w:pPr>
      <w:pStyle w:val="Header"/>
      <w:rPr/>
    </w:pPr>
    <w:r>
      <w:rPr/>
    </w:r>
    <w:bookmarkStart w:id="68" w:name="_Hlk2691615"/>
    <w:bookmarkStart w:id="69" w:name="_Hlk2691614"/>
    <w:bookmarkStart w:id="70" w:name="_Hlk2689881"/>
    <w:bookmarkStart w:id="71" w:name="_Hlk2689880"/>
    <w:bookmarkStart w:id="72" w:name="_Hlk2689383"/>
    <w:bookmarkStart w:id="73" w:name="_Hlk2689382"/>
    <w:bookmarkStart w:id="74" w:name="_Hlk513068"/>
    <w:bookmarkStart w:id="75" w:name="_Hlk513067"/>
    <w:bookmarkStart w:id="76" w:name="_Hlk512824"/>
    <w:bookmarkStart w:id="77" w:name="_Hlk512823"/>
    <w:bookmarkStart w:id="78" w:name="_Hlk512260"/>
    <w:bookmarkStart w:id="79" w:name="_Hlk512259"/>
    <w:bookmarkStart w:id="80" w:name="_Hlk508100"/>
    <w:bookmarkStart w:id="81" w:name="_Hlk508099"/>
    <w:bookmarkStart w:id="82" w:name="_Hlk508068"/>
    <w:bookmarkStart w:id="83" w:name="_Hlk508067"/>
    <w:bookmarkStart w:id="84" w:name="_Hlk507319"/>
    <w:bookmarkStart w:id="85" w:name="_Hlk507318"/>
    <w:bookmarkStart w:id="86" w:name="_Hlk506947"/>
    <w:bookmarkStart w:id="87" w:name="_Hlk506946"/>
    <w:bookmarkStart w:id="88" w:name="_Hlk506887"/>
    <w:bookmarkStart w:id="89" w:name="_Hlk506886"/>
    <w:bookmarkStart w:id="90" w:name="_Hlk506494"/>
    <w:bookmarkStart w:id="91" w:name="_Hlk506493"/>
    <w:bookmarkStart w:id="92" w:name="_Hlk506466"/>
    <w:bookmarkStart w:id="93" w:name="_Hlk506465"/>
    <w:bookmarkStart w:id="94" w:name="_Hlk452614"/>
    <w:bookmarkStart w:id="95" w:name="_Hlk452613"/>
    <w:bookmarkStart w:id="96" w:name="_Hlk452442"/>
    <w:bookmarkStart w:id="97" w:name="_Hlk452441"/>
    <w:bookmarkStart w:id="98" w:name="_Hlk452264"/>
    <w:bookmarkStart w:id="99" w:name="_Hlk452263"/>
    <w:bookmarkStart w:id="100" w:name="_Hlk452109"/>
    <w:bookmarkStart w:id="101" w:name="_Hlk452108"/>
    <w:bookmarkStart w:id="102" w:name="_Hlk451952"/>
    <w:bookmarkStart w:id="103" w:name="_Hlk451951"/>
    <w:bookmarkStart w:id="104" w:name="_Hlk451802"/>
    <w:bookmarkStart w:id="105" w:name="_Hlk451801"/>
    <w:bookmarkStart w:id="106" w:name="_Hlk451577"/>
    <w:bookmarkStart w:id="107" w:name="_Hlk451576"/>
    <w:bookmarkStart w:id="108" w:name="_Hlk451409"/>
    <w:bookmarkStart w:id="109" w:name="_Hlk451408"/>
    <w:bookmarkStart w:id="110" w:name="_Hlk451150"/>
    <w:bookmarkStart w:id="111" w:name="_Hlk451149"/>
    <w:bookmarkStart w:id="112" w:name="_Hlk450794"/>
    <w:bookmarkStart w:id="113" w:name="_Hlk450793"/>
    <w:bookmarkStart w:id="114" w:name="_Hlk450273"/>
    <w:bookmarkStart w:id="115" w:name="_Hlk450272"/>
    <w:bookmarkStart w:id="116" w:name="_Hlk450079"/>
    <w:bookmarkStart w:id="117" w:name="_Hlk450078"/>
    <w:bookmarkStart w:id="118" w:name="_Hlk449860"/>
    <w:bookmarkStart w:id="119" w:name="_Hlk449859"/>
    <w:bookmarkStart w:id="120" w:name="_Hlk449572"/>
    <w:bookmarkStart w:id="121" w:name="_Hlk449571"/>
    <w:bookmarkStart w:id="122" w:name="_Hlk449382"/>
    <w:bookmarkStart w:id="123" w:name="_Hlk449381"/>
    <w:bookmarkStart w:id="124" w:name="_Hlk449067"/>
    <w:bookmarkStart w:id="125" w:name="_Hlk449066"/>
    <w:bookmarkStart w:id="126" w:name="_Hlk448083"/>
    <w:bookmarkStart w:id="127" w:name="_Hlk448082"/>
    <w:bookmarkStart w:id="128" w:name="_Hlk447606"/>
    <w:bookmarkStart w:id="129" w:name="_Hlk447605"/>
    <w:bookmarkStart w:id="130" w:name="_Hlk447215"/>
    <w:bookmarkStart w:id="131" w:name="_Hlk447214"/>
    <w:bookmarkStart w:id="132" w:name="_Hlk446891"/>
    <w:bookmarkStart w:id="133" w:name="_Hlk446890"/>
    <w:bookmarkStart w:id="134" w:name="_Hlk2691615"/>
    <w:bookmarkStart w:id="135" w:name="_Hlk2691614"/>
    <w:bookmarkStart w:id="136" w:name="_Hlk2689881"/>
    <w:bookmarkStart w:id="137" w:name="_Hlk2689880"/>
    <w:bookmarkStart w:id="138" w:name="_Hlk2689383"/>
    <w:bookmarkStart w:id="139" w:name="_Hlk2689382"/>
    <w:bookmarkStart w:id="140" w:name="_Hlk513068"/>
    <w:bookmarkStart w:id="141" w:name="_Hlk513067"/>
    <w:bookmarkStart w:id="142" w:name="_Hlk512824"/>
    <w:bookmarkStart w:id="143" w:name="_Hlk512823"/>
    <w:bookmarkStart w:id="144" w:name="_Hlk512260"/>
    <w:bookmarkStart w:id="145" w:name="_Hlk512259"/>
    <w:bookmarkStart w:id="146" w:name="_Hlk508100"/>
    <w:bookmarkStart w:id="147" w:name="_Hlk508099"/>
    <w:bookmarkStart w:id="148" w:name="_Hlk508068"/>
    <w:bookmarkStart w:id="149" w:name="_Hlk508067"/>
    <w:bookmarkStart w:id="150" w:name="_Hlk507319"/>
    <w:bookmarkStart w:id="151" w:name="_Hlk507318"/>
    <w:bookmarkStart w:id="152" w:name="_Hlk506947"/>
    <w:bookmarkStart w:id="153" w:name="_Hlk506946"/>
    <w:bookmarkStart w:id="154" w:name="_Hlk506887"/>
    <w:bookmarkStart w:id="155" w:name="_Hlk506886"/>
    <w:bookmarkStart w:id="156" w:name="_Hlk506494"/>
    <w:bookmarkStart w:id="157" w:name="_Hlk506493"/>
    <w:bookmarkStart w:id="158" w:name="_Hlk506466"/>
    <w:bookmarkStart w:id="159" w:name="_Hlk506465"/>
    <w:bookmarkStart w:id="160" w:name="_Hlk452614"/>
    <w:bookmarkStart w:id="161" w:name="_Hlk452613"/>
    <w:bookmarkStart w:id="162" w:name="_Hlk452442"/>
    <w:bookmarkStart w:id="163" w:name="_Hlk452441"/>
    <w:bookmarkStart w:id="164" w:name="_Hlk452264"/>
    <w:bookmarkStart w:id="165" w:name="_Hlk452263"/>
    <w:bookmarkStart w:id="166" w:name="_Hlk452109"/>
    <w:bookmarkStart w:id="167" w:name="_Hlk452108"/>
    <w:bookmarkStart w:id="168" w:name="_Hlk451952"/>
    <w:bookmarkStart w:id="169" w:name="_Hlk451951"/>
    <w:bookmarkStart w:id="170" w:name="_Hlk451802"/>
    <w:bookmarkStart w:id="171" w:name="_Hlk451801"/>
    <w:bookmarkStart w:id="172" w:name="_Hlk451577"/>
    <w:bookmarkStart w:id="173" w:name="_Hlk451576"/>
    <w:bookmarkStart w:id="174" w:name="_Hlk451409"/>
    <w:bookmarkStart w:id="175" w:name="_Hlk451408"/>
    <w:bookmarkStart w:id="176" w:name="_Hlk451150"/>
    <w:bookmarkStart w:id="177" w:name="_Hlk451149"/>
    <w:bookmarkStart w:id="178" w:name="_Hlk450794"/>
    <w:bookmarkStart w:id="179" w:name="_Hlk450793"/>
    <w:bookmarkStart w:id="180" w:name="_Hlk450273"/>
    <w:bookmarkStart w:id="181" w:name="_Hlk450272"/>
    <w:bookmarkStart w:id="182" w:name="_Hlk450079"/>
    <w:bookmarkStart w:id="183" w:name="_Hlk450078"/>
    <w:bookmarkStart w:id="184" w:name="_Hlk449860"/>
    <w:bookmarkStart w:id="185" w:name="_Hlk449859"/>
    <w:bookmarkStart w:id="186" w:name="_Hlk449572"/>
    <w:bookmarkStart w:id="187" w:name="_Hlk449571"/>
    <w:bookmarkStart w:id="188" w:name="_Hlk449382"/>
    <w:bookmarkStart w:id="189" w:name="_Hlk449381"/>
    <w:bookmarkStart w:id="190" w:name="_Hlk449067"/>
    <w:bookmarkStart w:id="191" w:name="_Hlk449066"/>
    <w:bookmarkStart w:id="192" w:name="_Hlk448083"/>
    <w:bookmarkStart w:id="193" w:name="_Hlk448082"/>
    <w:bookmarkStart w:id="194" w:name="_Hlk447606"/>
    <w:bookmarkStart w:id="195" w:name="_Hlk447605"/>
    <w:bookmarkStart w:id="196" w:name="_Hlk447215"/>
    <w:bookmarkStart w:id="197" w:name="_Hlk447214"/>
    <w:bookmarkStart w:id="198" w:name="_Hlk446891"/>
    <w:bookmarkStart w:id="199" w:name="_Hlk446890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%1.%4"/>
      <w:lvlJc w:val="left"/>
      <w:pPr>
        <w:tabs>
          <w:tab w:val="num" w:pos="360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360"/>
        </w:tabs>
        <w:ind w:left="1080" w:hanging="36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144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36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360"/>
        </w:tabs>
        <w:ind w:left="21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8" w:hanging="0"/>
      <w:outlineLvl w:val="0"/>
    </w:pPr>
    <w:rPr>
      <w:rFonts w:cs="Arial"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360"/>
        <w:tab w:val="left" w:pos="6480" w:leader="none"/>
      </w:tabs>
      <w:ind w:left="288" w:hanging="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360" w:leader="none"/>
        <w:tab w:val="right" w:pos="8467" w:leader="dot"/>
      </w:tabs>
      <w:ind w:left="288" w:hanging="0"/>
      <w:outlineLvl w:val="2"/>
    </w:pPr>
    <w:rPr>
      <w:b/>
      <w:caps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PR1Char">
    <w:name w:val="PR1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PR3Char">
    <w:name w:val="PR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S">
    <w:name w:val="EOS"/>
    <w:basedOn w:val="Normal"/>
    <w:qFormat/>
    <w:pPr>
      <w:widowControl/>
      <w:spacing w:before="400" w:after="0"/>
      <w:jc w:val="center"/>
    </w:pPr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360"/>
        <w:tab w:val="right" w:pos="9360" w:leader="none"/>
      </w:tabs>
    </w:pPr>
    <w:rPr>
      <w:bCs/>
      <w:iCs/>
    </w:rPr>
  </w:style>
  <w:style w:type="paragraph" w:styleId="PR1">
    <w:name w:val="PR1"/>
    <w:basedOn w:val="Normal"/>
    <w:qFormat/>
    <w:pPr>
      <w:keepLines/>
      <w:numPr>
        <w:ilvl w:val="0"/>
        <w:numId w:val="2"/>
      </w:numPr>
      <w:suppressAutoHyphens w:val="true"/>
      <w:spacing w:before="0" w:after="200"/>
      <w:jc w:val="both"/>
      <w:outlineLvl w:val="2"/>
    </w:pPr>
    <w:rPr>
      <w:rFonts w:cs="Arial"/>
    </w:rPr>
  </w:style>
  <w:style w:type="paragraph" w:styleId="Header">
    <w:name w:val="Header"/>
    <w:pPr>
      <w:widowControl/>
      <w:tabs>
        <w:tab w:val="clear" w:pos="360"/>
        <w:tab w:val="right" w:pos="936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200" w:after="200"/>
      <w:jc w:val="both"/>
      <w:outlineLvl w:val="0"/>
    </w:pPr>
    <w:rPr>
      <w:b/>
      <w:caps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pacing w:before="0" w:after="200"/>
      <w:jc w:val="both"/>
      <w:outlineLvl w:val="1"/>
    </w:pPr>
    <w:rPr>
      <w:rFonts w:cs="Arial"/>
      <w:bCs/>
      <w:iCs/>
      <w:caps/>
    </w:rPr>
  </w:style>
  <w:style w:type="paragraph" w:styleId="PR2">
    <w:name w:val="PR2"/>
    <w:basedOn w:val="Normal"/>
    <w:qFormat/>
    <w:pPr>
      <w:keepLines/>
      <w:numPr>
        <w:ilvl w:val="0"/>
        <w:numId w:val="2"/>
      </w:numPr>
      <w:suppressAutoHyphens w:val="true"/>
      <w:spacing w:before="0" w:after="200"/>
      <w:jc w:val="both"/>
      <w:outlineLvl w:val="3"/>
    </w:pPr>
    <w:rPr>
      <w:rFonts w:cs="Arial"/>
    </w:rPr>
  </w:style>
  <w:style w:type="paragraph" w:styleId="PR3">
    <w:name w:val="PR3"/>
    <w:basedOn w:val="Normal"/>
    <w:qFormat/>
    <w:pPr>
      <w:keepLines/>
      <w:numPr>
        <w:ilvl w:val="0"/>
        <w:numId w:val="2"/>
      </w:numPr>
      <w:suppressAutoHyphens w:val="true"/>
      <w:spacing w:before="0" w:after="200"/>
      <w:jc w:val="both"/>
      <w:outlineLvl w:val="4"/>
    </w:pPr>
    <w:rPr>
      <w:rFonts w:cs="Arial"/>
    </w:rPr>
  </w:style>
  <w:style w:type="paragraph" w:styleId="PR4">
    <w:name w:val="PR4"/>
    <w:basedOn w:val="Normal"/>
    <w:qFormat/>
    <w:pPr>
      <w:keepLines/>
      <w:numPr>
        <w:ilvl w:val="0"/>
        <w:numId w:val="2"/>
      </w:numPr>
      <w:suppressAutoHyphens w:val="true"/>
      <w:spacing w:before="0" w:after="200"/>
      <w:jc w:val="both"/>
      <w:outlineLvl w:val="5"/>
    </w:pPr>
    <w:rPr>
      <w:rFonts w:cs="Arial"/>
    </w:rPr>
  </w:style>
  <w:style w:type="paragraph" w:styleId="PR5">
    <w:name w:val="PR5"/>
    <w:basedOn w:val="Normal"/>
    <w:qFormat/>
    <w:pPr>
      <w:keepLines/>
      <w:numPr>
        <w:ilvl w:val="0"/>
        <w:numId w:val="2"/>
      </w:numPr>
      <w:suppressAutoHyphens w:val="true"/>
      <w:spacing w:before="0" w:after="200"/>
      <w:jc w:val="both"/>
      <w:outlineLvl w:val="6"/>
    </w:pPr>
    <w:rPr>
      <w:rFonts w:cs="Arial"/>
    </w:rPr>
  </w:style>
  <w:style w:type="paragraph" w:styleId="SCT">
    <w:name w:val="SCT"/>
    <w:basedOn w:val="Normal"/>
    <w:next w:val="PRT"/>
    <w:qFormat/>
    <w:pPr>
      <w:suppressAutoHyphens w:val="true"/>
      <w:spacing w:before="0" w:after="400"/>
    </w:pPr>
    <w:rPr>
      <w:rFonts w:cs="Arial"/>
      <w:b/>
      <w:caps/>
    </w:rPr>
  </w:style>
  <w:style w:type="paragraph" w:styleId="SPECNOTE">
    <w:name w:val="SPEC NOTE"/>
    <w:basedOn w:val="Normal"/>
    <w:qFormat/>
    <w:pPr>
      <w:spacing w:before="0" w:after="120"/>
    </w:pPr>
    <w:rPr>
      <w:b/>
      <w:bCs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0:12:00Z</dcterms:created>
  <dc:creator>DOSpain</dc:creator>
  <dc:description>ALTERATION OF THIS OFFICIAL DOCUMENT IS PROHIBITED WITHOUT EXPRESS WRITTEN PERMISSION BY OFFICE OF CAPITAL PLANNING AND MANAGEMENT AT UT MD ANDERSON CANCER CENTER.</dc:description>
  <cp:keywords/>
  <dc:language>en-US</dc:language>
  <cp:lastModifiedBy>Fitzgerald,Richard W</cp:lastModifiedBy>
  <cp:lastPrinted>2018-08-05T22:47:00Z</cp:lastPrinted>
  <dcterms:modified xsi:type="dcterms:W3CDTF">2019-04-26T20:12:00Z</dcterms:modified>
  <cp:revision>3</cp:revision>
  <dc:subject/>
  <dc:title>Fuses, 600 Vo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I Division">
    <vt:lpwstr>26</vt:lpwstr>
  </property>
  <property fmtid="{D5CDD505-2E9C-101B-9397-08002B2CF9AE}" pid="3" name="Published Date to External Site">
    <vt:lpwstr>2019-03-01T00:00:00Z</vt:lpwstr>
  </property>
  <property fmtid="{D5CDD505-2E9C-101B-9397-08002B2CF9AE}" pid="4" name="Ready to Publish">
    <vt:lpwstr>;#Ready to Publish;#</vt:lpwstr>
  </property>
  <property fmtid="{D5CDD505-2E9C-101B-9397-08002B2CF9AE}" pid="5" name="Status">
    <vt:lpwstr>;#Master;#</vt:lpwstr>
  </property>
  <property fmtid="{D5CDD505-2E9C-101B-9397-08002B2CF9AE}" pid="6" name="_dlc_DocId">
    <vt:lpwstr>SZWXXFYDWACR-487-745</vt:lpwstr>
  </property>
  <property fmtid="{D5CDD505-2E9C-101B-9397-08002B2CF9AE}" pid="7" name="_dlc_DocIdItemGuid">
    <vt:lpwstr>f4c2b511-3d3a-40b9-85ce-6de76f4f2f47</vt:lpwstr>
  </property>
  <property fmtid="{D5CDD505-2E9C-101B-9397-08002B2CF9AE}" pid="8" name="_dlc_DocIdUrl">
    <vt:lpwstr>http://fm/groups/cpm/TRG/odgCollaboration/_layouts/15/DocIdRedir.aspx?ID=SZWXXFYDWACR-487-745, SZWXXFYDWACR-487-745</vt:lpwstr>
  </property>
</Properties>
</file>